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0</wp:posOffset>
            </wp:positionH>
            <wp:positionV relativeFrom="paragraph">
              <wp:posOffset>-826770</wp:posOffset>
            </wp:positionV>
            <wp:extent cx="7494905" cy="9888220"/>
            <wp:effectExtent l="0" t="0" r="0" b="0"/>
            <wp:wrapNone/>
            <wp:docPr id="1" name="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r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988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-76200</wp:posOffset>
                </wp:positionV>
                <wp:extent cx="591502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2"/>
                              <w:widowControl w:val="false"/>
                              <w:ind w:left="270" w:hanging="0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32"/>
                                <w:szCs w:val="32"/>
                              </w:rPr>
                              <w:t>PRIVATE  REGISTERED  BONDED  PROMISSORY  N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3.25pt;mso-wrap-distance-left:9.05pt;mso-wrap-distance-right:9.05pt;mso-wrap-distance-top:0pt;mso-wrap-distance-bottom:0pt;margin-top:-6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2"/>
                        <w:widowControl w:val="false"/>
                        <w:ind w:left="270" w:hanging="0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32"/>
                          <w:szCs w:val="32"/>
                        </w:rPr>
                        <w:t>PRIVATE  REGISTERED  BONDED  PROMISSORY  NO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76" w:before="0" w:after="200"/>
        <w:ind w:left="0" w:hanging="0"/>
        <w:contextualSpacing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1980</wp:posOffset>
                </wp:positionV>
                <wp:extent cx="5943600" cy="61912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15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NOTE NUMBER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100528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REGISTERED MAIL #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 xml:space="preserve">R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highlight w:val="yellow"/>
                              </w:rPr>
                              <w:t>xxx xxx xx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 xml:space="preserve"> 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75pt;mso-wrap-distance-left:9.05pt;mso-wrap-distance-right:9.05pt;mso-wrap-distance-top:0pt;mso-wrap-distance-bottom:0pt;margin-top:47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15"/>
                        <w:widowControl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NOTE NUMBER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</w:rPr>
                        <w:t>100528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REGISTERED MAIL #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</w:rPr>
                        <w:t xml:space="preserve">R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highlight w:val="yellow"/>
                        </w:rPr>
                        <w:t>xxx xxx xxx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</w:rPr>
                        <w:t xml:space="preserve"> 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-74295</wp:posOffset>
                </wp:positionV>
                <wp:extent cx="5975350" cy="7620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  <w:t>$4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>Forty Thousand and 00/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United States Dollar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60pt;mso-wrap-distance-left:9.05pt;mso-wrap-distance-right:9.05pt;mso-wrap-distance-top:0pt;mso-wrap-distance-bottom:0pt;margin-top:-5.8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highlight w:val="yellow"/>
                        </w:rPr>
                        <w:t>$40,000.0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highlight w:val="yellow"/>
                        </w:rPr>
                        <w:t>Forty Thousand and 00/10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United States Dollars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225</wp:posOffset>
                </wp:positionH>
                <wp:positionV relativeFrom="paragraph">
                  <wp:posOffset>64770</wp:posOffset>
                </wp:positionV>
                <wp:extent cx="167132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NON-NEGOTI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20.25pt;mso-wrap-distance-left:9.05pt;mso-wrap-distance-right:9.05pt;mso-wrap-distance-top:0pt;mso-wrap-distance-bottom:0pt;margin-top:5.1pt;mso-position-vertical-relative:text;margin-left:-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</w:rPr>
                        <w:t>NON-NEGOTI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5945</wp:posOffset>
                </wp:positionH>
                <wp:positionV relativeFrom="paragraph">
                  <wp:posOffset>64770</wp:posOffset>
                </wp:positionV>
                <wp:extent cx="1737360" cy="257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NON-NEGOTI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0.25pt;mso-wrap-distance-left:9.05pt;mso-wrap-distance-right:9.05pt;mso-wrap-distance-top:0pt;mso-wrap-distance-bottom:0pt;margin-top:5.1pt;mso-position-vertical-relative:text;margin-left:3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</w:rPr>
                        <w:t>NON-NEGOTI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1259205</wp:posOffset>
                </wp:positionV>
                <wp:extent cx="6038850" cy="54864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07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ay  to  the  Order  Of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>UNITED  STATES  TREASURY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980" w:leader="none"/>
                                <w:tab w:val="left" w:pos="207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n the Amount Of: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Forty  Thousand  and  00/100  United  States  Dolla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890" w:hanging="189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80" w:leader="none"/>
                                <w:tab w:val="left" w:pos="2070" w:leader="none"/>
                              </w:tabs>
                              <w:ind w:left="2070" w:right="0" w:hanging="207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or Credit To: 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  <w:t>CREDITOR  INSTITUTION  NAME  HE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66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  <w:t>FIRST  M  LAS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80" w:leader="none"/>
                                <w:tab w:val="left" w:pos="2070" w:leader="none"/>
                              </w:tabs>
                              <w:ind w:left="2070" w:right="0" w:hanging="207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 xml:space="preserve">ACCOUNT NO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  <w:t>xxxxxxxxx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  <w:t>Forty  Thousand  and  00/100  USD  ($40,000.00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80" w:leader="none"/>
                                <w:tab w:val="left" w:pos="2070" w:leader="none"/>
                              </w:tabs>
                              <w:ind w:left="2070" w:right="0" w:hanging="207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lus interest, penalties, and extra fees for the benefit of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  <w:t>FIRST  M  LAS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890" w:leader="none"/>
                                <w:tab w:val="left" w:pos="207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outing  Throug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rivate  Prepaid  Treasury  Account #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>SSNxxxxxx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890" w:leader="none"/>
                                <w:tab w:val="left" w:pos="207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>c/o  SECRETARY  OF  THE  TREASURY, Janet  Yellen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his non-negotiable instrument, tendered lawfully b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  <w:t>First Middle Las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 (“Maker”) in good faith, shall evidence as a debt to the Payee pursuant to the following terms:  This is an unconditional promise to pay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his Note shall be poste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in ful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dollar for dollar pursuant to the Credit order noted above and presented to the Payor, THE  UNITED  STATES  DEPARTMENT  OF  THE  TREASURY, c/o TRUSTEE  OF  THE  U.S. BANKRUPTCY, Janet  Yellen.  After discharge of the debt, the balance of the funds is to be credited t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  <w:t>CREDITOR  INSTITUTION  NAME  HE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to be used for the benefit of the same. 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before="0" w:after="1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ayor shall, upon receipt of this instrument, charge account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  <w:t>SSN-xx-xxx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via Pass-Through Private Prepaid Treasury Account #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  <w:t>SSNxxxxx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for the purpose of terminating any past, present, or future liabilities, expressed or implied, attached or attributed t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  <w:t>SSNxxxxx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This is a public debt obligation of the United States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spacing w:before="0" w:after="120"/>
                              <w:ind w:left="36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ayor shall ledger this Note for a period of six months commencing the start of business o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  <w:t>Date Close to When They Receive 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  <w:t>20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until close of busines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  <w:t>Month x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  <w:t>20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  <w:highlight w:val="red"/>
                              </w:rPr>
                              <w:t>(**180 days later**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, not to exceed 180 days at an interest rate equal to the current rate per annum.   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spacing w:before="0" w:after="120"/>
                              <w:ind w:left="36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Upon maturity, this Note shall be due and payable in full with interest and any associated fees.  Payment shall be ledgered against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 xml:space="preserve">Private Registered Offset and Discharge Bond Number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  <w:t>UABC1234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FFFFFF"/>
                                <w:sz w:val="20"/>
                                <w:szCs w:val="20"/>
                                <w:highlight w:val="red"/>
                              </w:rPr>
                              <w:t>(Your Bond # you filed with the Treasury or numbers from the back of your Social Security card)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U.S.P.O. Registered Mail Tracking Number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 xml:space="preserve">R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  <w:t>xxx xxx xx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 xml:space="preserve"> U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 held and secured by Janet  Yellen, SECRETARY  OF  THE  U.S. TREASURY. Void where prohibited by law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432pt;mso-wrap-distance-left:9.05pt;mso-wrap-distance-right:9.05pt;mso-wrap-distance-top:0pt;mso-wrap-distance-bottom:0pt;margin-top:99.1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tabs>
                          <w:tab w:val="clear" w:pos="720"/>
                          <w:tab w:val="left" w:pos="2070" w:leader="none"/>
                        </w:tabs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Pay  to  the  Order  Of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>UNITED  STATES  TREASURY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980" w:leader="none"/>
                          <w:tab w:val="left" w:pos="2070" w:leader="none"/>
                        </w:tabs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In the Amount Of: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highlight w:val="yellow"/>
                        </w:rPr>
                        <w:t>Forty  Thousand  and  00/100  United  States  Dollars</w:t>
                      </w:r>
                    </w:p>
                    <w:p>
                      <w:pPr>
                        <w:pStyle w:val="Normal"/>
                        <w:widowControl w:val="false"/>
                        <w:ind w:left="1890" w:hanging="189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80" w:leader="none"/>
                          <w:tab w:val="left" w:pos="2070" w:leader="none"/>
                        </w:tabs>
                        <w:ind w:left="2070" w:right="0" w:hanging="207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For Credit To: 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highlight w:val="yellow"/>
                        </w:rPr>
                        <w:t>CREDITOR  INSTITUTION  NAME  HER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olor w:val="FF66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for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highlight w:val="yellow"/>
                        </w:rPr>
                        <w:t>FIRST  M  LAST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80" w:leader="none"/>
                          <w:tab w:val="left" w:pos="2070" w:leader="none"/>
                        </w:tabs>
                        <w:ind w:left="2070" w:right="0" w:hanging="207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 xml:space="preserve">ACCOUNT NO.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highlight w:val="yellow"/>
                        </w:rPr>
                        <w:t>xxxxxxxxxx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highlight w:val="yellow"/>
                        </w:rPr>
                        <w:t>Forty  Thousand  and  00/100  USD  ($40,000.00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80" w:leader="none"/>
                          <w:tab w:val="left" w:pos="2070" w:leader="none"/>
                        </w:tabs>
                        <w:ind w:left="2070" w:right="0" w:hanging="207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plus interest, penalties, and extra fees for the benefit of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highlight w:val="yellow"/>
                        </w:rPr>
                        <w:t>FIRST  M  LAST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890" w:leader="none"/>
                          <w:tab w:val="left" w:pos="2070" w:leader="none"/>
                        </w:tabs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Routing  Through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Private  Prepaid  Treasury  Account #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szCs w:val="22"/>
                          <w:highlight w:val="yellow"/>
                        </w:rPr>
                        <w:t>SSNxxxxxx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890" w:leader="none"/>
                          <w:tab w:val="left" w:pos="207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>c/o  SECRETARY  OF  THE  TREASURY, Janet  Yellen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This non-negotiable instrument, tendered lawfully by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highlight w:val="yellow"/>
                        </w:rPr>
                        <w:t>First Middle Last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 (“Maker”) in good faith, shall evidence as a debt to the Payee pursuant to the following terms:  This is an unconditional promise to pay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This Note shall be posted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in ful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dollar for dollar pursuant to the Credit order noted above and presented to the Payor, THE  UNITED  STATES  DEPARTMENT  OF  THE  TREASURY, c/o TRUSTEE  OF  THE  U.S. BANKRUPTCY, Janet  Yellen.  After discharge of the debt, the balance of the funds is to be credited to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highlight w:val="yellow"/>
                        </w:rPr>
                        <w:t>CREDITOR  INSTITUTION  NAME  HER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to be used for the benefit of the same. 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before="0" w:after="12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Payor shall, upon receipt of this instrument, charge account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FF0000"/>
                          <w:sz w:val="20"/>
                          <w:szCs w:val="20"/>
                          <w:highlight w:val="yellow"/>
                        </w:rPr>
                        <w:t>SSN-xx-xxxx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via Pass-Through Private Prepaid Treasury Account #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highlight w:val="yellow"/>
                        </w:rPr>
                        <w:t>SSNxxxxxx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for the purpose of terminating any past, present, or future liabilities, expressed or implied, attached or attributed to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highlight w:val="yellow"/>
                        </w:rPr>
                        <w:t>SSNxxxxxx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 This is a public debt obligation of the United States.</w:t>
                      </w:r>
                    </w:p>
                    <w:p>
                      <w:pPr>
                        <w:pStyle w:val="ListParagraph"/>
                        <w:widowControl w:val="false"/>
                        <w:spacing w:before="0" w:after="120"/>
                        <w:ind w:left="36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spacing w:before="0" w:after="12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Payor shall ledger this Note for a period of six months commencing the start of business on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highlight w:val="yellow"/>
                        </w:rPr>
                        <w:t>Date Close to When They Receive It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highlight w:val="yellow"/>
                        </w:rPr>
                        <w:t>2024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until close of business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highlight w:val="yellow"/>
                        </w:rPr>
                        <w:t>Month xx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highlight w:val="yellow"/>
                        </w:rPr>
                        <w:t>2024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  <w:highlight w:val="red"/>
                        </w:rPr>
                        <w:t>(**180 days later**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, not to exceed 180 days at an interest rate equal to the current rate per annum.   </w:t>
                      </w:r>
                    </w:p>
                    <w:p>
                      <w:pPr>
                        <w:pStyle w:val="ListParagraph"/>
                        <w:widowControl w:val="false"/>
                        <w:spacing w:before="0" w:after="120"/>
                        <w:ind w:left="36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spacing w:before="0" w:after="12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Upon maturity, this Note shall be due and payable in full with interest and any associated fees.  Payment shall be ledgered against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szCs w:val="20"/>
                        </w:rPr>
                        <w:t xml:space="preserve">Private Registered Offset and Discharge Bond Number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FF0000"/>
                          <w:sz w:val="20"/>
                          <w:szCs w:val="20"/>
                          <w:highlight w:val="yellow"/>
                        </w:rPr>
                        <w:t>UABC1234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FFFFFF"/>
                          <w:sz w:val="20"/>
                          <w:szCs w:val="20"/>
                          <w:highlight w:val="red"/>
                        </w:rPr>
                        <w:t>(Your Bond # you filed with the Treasury or numbers from the back of your Social Security card)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U.S.P.O. Registered Mail Tracking Number,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 xml:space="preserve">RE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highlight w:val="yellow"/>
                        </w:rPr>
                        <w:t>xxx xxx xxx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 xml:space="preserve"> U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 held and secured by Janet  Yellen, SECRETARY  OF  THE  U.S. TREASURY. Void where prohibited by law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282950</wp:posOffset>
                </wp:positionH>
                <wp:positionV relativeFrom="paragraph">
                  <wp:posOffset>6584315</wp:posOffset>
                </wp:positionV>
                <wp:extent cx="2616200" cy="7962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56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  <w:t>First-Middle: La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6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 xml:space="preserve">c/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  <w:t>1234 Your Address Stre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6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  <w:t>City / Tow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 xml:space="preserve">,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  <w:t>Sta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Republ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Non-Domestic, without the United State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62.7pt;mso-wrap-distance-left:2.9pt;mso-wrap-distance-right:2.9pt;mso-wrap-distance-top:2.9pt;mso-wrap-distance-bottom:2.9pt;margin-top:518.45pt;mso-position-vertical-relative:text;margin-left:258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56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highlight w:val="yellow"/>
                        </w:rPr>
                        <w:t>First-Middle: Last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56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 xml:space="preserve">c/o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highlight w:val="yellow"/>
                        </w:rPr>
                        <w:t>1234 Your Address Street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56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highlight w:val="yellow"/>
                        </w:rPr>
                        <w:t>City / Town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 xml:space="preserve">,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highlight w:val="yellow"/>
                        </w:rPr>
                        <w:t>State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 xml:space="preserve">  Republic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56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Non-Domestic, without the United St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23520</wp:posOffset>
                </wp:positionH>
                <wp:positionV relativeFrom="paragraph">
                  <wp:posOffset>6593205</wp:posOffset>
                </wp:positionV>
                <wp:extent cx="2181225" cy="8191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8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  <w:t>CREDITOR  INSTITUTION  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8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ATT’N: C.F.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8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  <w:t>P.O.  BOX # 123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80"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  <w:t>CITY / TOW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  <w:t>543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64.5pt;mso-wrap-distance-left:2.9pt;mso-wrap-distance-right:2.9pt;mso-wrap-distance-top:2.9pt;mso-wrap-distance-bottom:2.9pt;margin-top:519.15pt;mso-position-vertical-relative:text;margin-left:17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ind w:left="180" w:hanging="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highlight w:val="yellow"/>
                        </w:rPr>
                        <w:t>CREDITOR  INSTITUTION  NAME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ind w:left="180" w:hanging="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ATT’N: C.F.O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ind w:left="180" w:hanging="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highlight w:val="yellow"/>
                        </w:rPr>
                        <w:t>P.O.  BOX # 12345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ind w:left="180" w:hanging="0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highlight w:val="yellow"/>
                        </w:rPr>
                        <w:t>CITY / TOWN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highlight w:val="yellow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highlight w:val="yellow"/>
                        </w:rPr>
                        <w:t>54321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380</wp:posOffset>
                </wp:positionH>
                <wp:positionV relativeFrom="paragraph">
                  <wp:posOffset>7284085</wp:posOffset>
                </wp:positionV>
                <wp:extent cx="3246120" cy="2755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ate of Issue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highlight w:val="yellow"/>
                              </w:rPr>
                              <w:t>Date of Sig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6pt;height:21.7pt;mso-wrap-distance-left:9.05pt;mso-wrap-distance-right:9.05pt;mso-wrap-distance-top:0pt;mso-wrap-distance-bottom:0pt;margin-top:573.5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Date of Issue: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highlight w:val="yellow"/>
                        </w:rPr>
                        <w:t>Date of Sig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6065</wp:posOffset>
                </wp:positionH>
                <wp:positionV relativeFrom="paragraph">
                  <wp:posOffset>7293610</wp:posOffset>
                </wp:positionV>
                <wp:extent cx="2889250" cy="8528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utograph of Draw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y: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67.15pt;mso-wrap-distance-left:9.05pt;mso-wrap-distance-right:9.05pt;mso-wrap-distance-top:0pt;mso-wrap-distance-bottom:0pt;margin-top:574.3pt;mso-position-vertical-relative:text;margin-left:2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utograph of Drawe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By: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0</wp:posOffset>
                </wp:positionH>
                <wp:positionV relativeFrom="paragraph">
                  <wp:posOffset>430530</wp:posOffset>
                </wp:positionV>
                <wp:extent cx="1261745" cy="6445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960" cy="55181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96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50.75pt;mso-wrap-distance-left:9.05pt;mso-wrap-distance-right:9.05pt;mso-wrap-distance-top:0pt;mso-wrap-distance-bottom:0pt;margin-top:33.9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960" cy="55181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96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6290</wp:posOffset>
                </wp:positionH>
                <wp:positionV relativeFrom="paragraph">
                  <wp:posOffset>420370</wp:posOffset>
                </wp:positionV>
                <wp:extent cx="1312545" cy="6648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57213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52.35pt;mso-wrap-distance-left:9.05pt;mso-wrap-distance-right:9.05pt;mso-wrap-distance-top:0pt;mso-wrap-distance-bottom:0pt;margin-top:33.1pt;mso-position-vertical-relative:text;margin-left:3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7760" cy="57213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4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</w:rPr>
  </w:style>
  <w:style w:type="character" w:styleId="BodyText2Char">
    <w:name w:val="Body Text 2 Char"/>
    <w:qFormat/>
    <w:rPr>
      <w:rFonts w:ascii="Garamond" w:hAnsi="Garamond" w:eastAsia="Times New Roman" w:cs="Times New Roman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Bodytext">
    <w:name w:val="bodytext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Times New Roman" w:cs="Times New Roman"/>
      <w:i/>
      <w:iCs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eastAsia="Times New Roman" w:cs="Garamond"/>
    </w:rPr>
  </w:style>
  <w:style w:type="paragraph" w:styleId="Sender">
    <w:name w:val="Envelope Return"/>
    <w:basedOn w:val="Normal"/>
    <w:pPr/>
    <w:rPr>
      <w:rFonts w:ascii="Book Antiqua" w:hAnsi="Book Antiqua" w:eastAsia="Times New Roman" w:cs="Book Antiqua"/>
      <w:sz w:val="20"/>
      <w:szCs w:val="20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2">
    <w:name w:val="p2"/>
    <w:qFormat/>
    <w:pPr>
      <w:widowControl/>
      <w:tabs>
        <w:tab w:val="clear" w:pos="720"/>
        <w:tab w:val="left" w:pos="220" w:leader="none"/>
      </w:tabs>
      <w:bidi w:val="0"/>
      <w:ind w:left="1219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P15">
    <w:name w:val="p15"/>
    <w:qFormat/>
    <w:pPr>
      <w:widowControl/>
      <w:tabs>
        <w:tab w:val="clear" w:pos="720"/>
        <w:tab w:val="left" w:pos="202" w:leader="none"/>
      </w:tabs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-31680" w:leader="none"/>
      </w:tabs>
      <w:bidi w:val="0"/>
      <w:ind w:left="1055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P5">
    <w:name w:val="p5"/>
    <w:qFormat/>
    <w:pPr>
      <w:widowControl/>
      <w:bidi w:val="0"/>
      <w:ind w:firstLine="385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T1">
    <w:name w:val="t1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C7">
    <w:name w:val="c7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63" w:leader="none"/>
      </w:tabs>
      <w:bidi w:val="0"/>
      <w:ind w:left="698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T8">
    <w:name w:val="t8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P9">
    <w:name w:val="p9"/>
    <w:qFormat/>
    <w:pPr>
      <w:widowControl/>
      <w:tabs>
        <w:tab w:val="clear" w:pos="720"/>
        <w:tab w:val="left" w:pos="-31680" w:leader="none"/>
      </w:tabs>
      <w:bidi w:val="0"/>
      <w:ind w:firstLine="385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P10">
    <w:name w:val="p10"/>
    <w:qFormat/>
    <w:pPr>
      <w:widowControl/>
      <w:tabs>
        <w:tab w:val="clear" w:pos="720"/>
        <w:tab w:val="left" w:pos="202" w:leader="none"/>
      </w:tabs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C21">
    <w:name w:val="c2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T3">
    <w:name w:val="t3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20:00Z</dcterms:created>
  <dc:creator>..</dc:creator>
  <dc:description/>
  <cp:keywords/>
  <dc:language>en-US</dc:language>
  <cp:lastModifiedBy>Tyler Smith</cp:lastModifiedBy>
  <cp:lastPrinted>2010-03-02T21:35:00Z</cp:lastPrinted>
  <dcterms:modified xsi:type="dcterms:W3CDTF">2024-04-02T16:00:00Z</dcterms:modified>
  <cp:revision>77</cp:revision>
  <dc:subject>Instructor:  Mr. Tim Turner</dc:subject>
  <dc:title>FREEDOM DOCUMENTS</dc:title>
</cp:coreProperties>
</file>